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-140335</wp:posOffset>
                </wp:positionV>
                <wp:extent cx="264795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4pt;mso-wrap-distance-left:9.05pt;mso-wrap-distance-right:9.05pt;mso-wrap-distance-top:0pt;mso-wrap-distance-bottom:0pt;margin-top:-11.05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409825" cy="154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د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1.7pt;mso-wrap-distance-left:9.05pt;mso-wrap-distance-right:9.05pt;mso-wrap-distance-top:0pt;mso-wrap-distance-bottom:0pt;margin-top:0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د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307"/>
        <w:gridCol w:w="1757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در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ziadsedrah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فاع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ض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ش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ahoma" w:ascii="Tahoma" w:hAnsi="Tahoma"/>
              </w:rPr>
              <w:t>Kuchel, W.P. 2009. Schaum,s outlines Biochemistry. 3</w:t>
            </w:r>
            <w:r>
              <w:rPr>
                <w:rFonts w:cs="Tahoma" w:ascii="Tahoma" w:hAnsi="Tahoma"/>
                <w:vertAlign w:val="superscript"/>
              </w:rPr>
              <w:t>ed</w:t>
            </w:r>
            <w:r>
              <w:rPr>
                <w:rFonts w:cs="Tahoma" w:ascii="Tahoma" w:hAnsi="Tahoma"/>
              </w:rPr>
              <w:t xml:space="preserve">  ed. McGraw Hill. Lond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son, L.D. and Cox, M.M. 2004. Lehninger Principles of Biochemistry.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ed. University of Wisconsin–Madison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</w:tr>
      <w:tr>
        <w:trPr>
          <w:trHeight w:val="3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>
          <w:trHeight w:val="20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%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27622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2688590" cy="1574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23.95pt;mso-wrap-distance-left:9.05pt;mso-wrap-distance-right:9.05pt;mso-wrap-distance-top:0pt;mso-wrap-distance-bottom:0pt;margin-top:0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225</wp:posOffset>
                </wp:positionH>
                <wp:positionV relativeFrom="paragraph">
                  <wp:posOffset>635</wp:posOffset>
                </wp:positionV>
                <wp:extent cx="2712085" cy="1675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د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1.9pt;mso-wrap-distance-left:9.05pt;mso-wrap-distance-right:9.05pt;mso-wrap-distance-top:0pt;mso-wrap-distance-bottom:0pt;margin-top:0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د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3969"/>
        <w:gridCol w:w="2977"/>
        <w:gridCol w:w="1242"/>
      </w:tblGrid>
      <w:tr>
        <w:trPr>
          <w:trHeight w:val="5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قس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جالاتها</w:t>
            </w:r>
          </w:p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قي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رق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هيدروجين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وتحض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حالي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دارئ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اربوهيدرات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ن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ل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يفانو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اربوهي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يزومير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و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ي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ثرو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هلن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حو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سير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سفول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تير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دك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صن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كش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بارفوي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كش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حام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بكري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كش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يو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للنش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Cs/>
                <w:rtl w:val="true"/>
                <w:lang w:bidi="ar-IQ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ائ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هو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ز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ع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ر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حا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و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DNA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RNA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ح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موض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يتا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و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ذ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ء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ي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صب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سف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و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انثوف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اربوهي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هض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ه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ي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وزنها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اربوهي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كاكوش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هض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ث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يكروكل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وت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0" w:hanging="1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روت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هض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ت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روج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وا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ر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ز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ميلي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2638425" cy="1564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animal sour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</w:t>
                            </w:r>
                            <w:r>
                              <w:rPr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Ziad Tariq Sedrah</w:t>
                            </w:r>
                            <w:r>
                              <w:rPr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ecturer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.S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Diyala Un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3.2pt;mso-wrap-distance-left:9.05pt;mso-wrap-distance-right:9.05pt;mso-wrap-distance-top:0pt;mso-wrap-distance-bottom:0pt;margin-top:0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animal sour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</w:t>
                      </w:r>
                      <w:r>
                        <w:rPr>
                          <w:rFonts w:cs="Mudir MT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</w:t>
                      </w:r>
                      <w:r>
                        <w:rPr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Ziad Tariq Sedrah</w:t>
                      </w:r>
                      <w:r>
                        <w:rPr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ecturer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.S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Diyala Uni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2969260" cy="897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0.7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Tahoma" w:ascii="Tahoma" w:hAnsi="Tahoma"/>
              </w:rPr>
              <w:t>Ziad Tariq Sedra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ziadsedrah@yahoo.com</w:t>
              </w:r>
            </w:hyperlink>
            <w:r>
              <w:rPr>
                <w:rFonts w:cs="Tahoma" w:ascii="Tahoma" w:hAnsi="Tahoma"/>
              </w:rPr>
              <w:t xml:space="preserve">,    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ziadsedrah@</w:t>
              </w:r>
            </w:hyperlink>
            <w:hyperlink r:id="rId7">
              <w:r>
                <w:rPr>
                  <w:rStyle w:val="InternetLink"/>
                  <w:rFonts w:cs="Tahoma" w:ascii="Tahoma" w:hAnsi="Tahoma"/>
                </w:rPr>
                <w:t>gmai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Biochemis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assan, A.M. and Shihab, S.K. Agricultural Biochemistry. Baghdad Univ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Tahoma" w:ascii="Tahoma" w:hAnsi="Tahoma"/>
              </w:rPr>
              <w:t>Kuchel, W.P. 2009. Schaum,s outlines Biochemistry. 3</w:t>
            </w:r>
            <w:r>
              <w:rPr>
                <w:rFonts w:cs="Tahoma" w:ascii="Tahoma" w:hAnsi="Tahoma"/>
                <w:vertAlign w:val="superscript"/>
              </w:rPr>
              <w:t>ed</w:t>
            </w:r>
            <w:r>
              <w:rPr>
                <w:rFonts w:cs="Tahoma" w:ascii="Tahoma" w:hAnsi="Tahoma"/>
              </w:rPr>
              <w:t xml:space="preserve">  ed. McGraw Hill. Lond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Tahoma" w:ascii="Tahoma" w:hAnsi="Tahoma"/>
              </w:rPr>
              <w:t>Nelson, L.D. and Cox, M.M. 2004. Lehninger Principles of Biochemistry.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ed. University of Wisconsin–Madis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ternet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 ( 40%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( 60% )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2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3969"/>
        <w:gridCol w:w="3260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/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Foundations of Biochemis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PH and buff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bohydrates: definition, classific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lisch test, Seliwenoff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bohydrates: cyclic structure, isomeri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al test, Aniline test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throne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ds: definition,</w:t>
            </w:r>
            <w:r>
              <w:rPr>
                <w:rFonts w:cs="Tahoma" w:ascii="Tahoma" w:hAnsi="Tahoma"/>
                <w:color w:val="292526"/>
                <w:sz w:val="22"/>
                <w:szCs w:val="22"/>
              </w:rPr>
              <w:t xml:space="preserve"> Physiologic Significance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hling test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ds: fatty acids, glycerides, phospholipids, waxes, stero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nedict tes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ins: definition, functions, classif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arfoed test, Picric acid test, </w:t>
            </w:r>
            <w:r>
              <w:rPr>
                <w:rFonts w:cs="Tahoma" w:ascii="Tahoma" w:hAnsi="Tahoma"/>
                <w:sz w:val="22"/>
                <w:szCs w:val="22"/>
                <w:lang w:bidi="ar-IQ"/>
              </w:rPr>
              <w:t>Iodine test for star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ructure of Prote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known sug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zy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rolein test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pper acetat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cleotides and Nucleic Aci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odine test for lipids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cid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color w:val="292526"/>
                <w:sz w:val="22"/>
                <w:szCs w:val="22"/>
              </w:rPr>
              <w:t>Vitam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onification  number,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odine 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color w:val="292526"/>
                <w:sz w:val="22"/>
                <w:szCs w:val="22"/>
              </w:rPr>
              <w:t>Bioenergetics: The Role of ATP, Biologic Oxidation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uret test, Xanthoprotein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ycolysis, Gluconeogenesis and the Pentose Phosphate Pathw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llon test, Rosenheim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Citric Acid Cy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aguchi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ty Acid Cataboli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-Kjeldah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no Acid Oxidation and the Production of 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bidi="ar-IQ"/>
              </w:rPr>
              <w:t></w:t>
            </w:r>
            <w:r>
              <w:rPr>
                <w:rFonts w:cs="Tahoma" w:ascii="Tahoma" w:hAnsi="Tahoma"/>
                <w:sz w:val="22"/>
                <w:szCs w:val="22"/>
                <w:lang w:bidi="ar-IQ"/>
              </w:rPr>
              <w:t>- amylase t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IQ"/>
              </w:rPr>
            </w:pPr>
            <w:r>
              <w:rPr>
                <w:rFonts w:cs="Tahoma" w:ascii="Tahoma" w:hAnsi="Tahoma"/>
                <w:sz w:val="22"/>
                <w:szCs w:val="22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ziadsedrah@yahoo.com" TargetMode="External"/><Relationship Id="rId6" Type="http://schemas.openxmlformats.org/officeDocument/2006/relationships/hyperlink" Target="mailto:ziadsedrah@" TargetMode="External"/><Relationship Id="rId7" Type="http://schemas.openxmlformats.org/officeDocument/2006/relationships/hyperlink" Target="mailto:ziadsedrah@yahoo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6:00Z</dcterms:created>
  <dc:creator>user1</dc:creator>
  <dc:description/>
  <cp:keywords/>
  <dc:language>en-US</dc:language>
  <cp:lastModifiedBy>ishtar</cp:lastModifiedBy>
  <cp:lastPrinted>2010-09-26T12:25:00Z</cp:lastPrinted>
  <dcterms:modified xsi:type="dcterms:W3CDTF">2011-03-08T17:50:00Z</dcterms:modified>
  <cp:revision>12</cp:revision>
  <dc:subject/>
  <dc:title/>
</cp:coreProperties>
</file>